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990"/>
        <w:gridCol w:w="4161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"/>
                <w:lang w:val="ru-RU"/>
              </w:rPr>
            </w:pPr>
            <w:r>
              <w:rPr>
                <w:sz w:val="1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"/>
                <w:lang w:val="ru-RU"/>
              </w:rPr>
            </w:pPr>
            <w:r>
              <w:rPr>
                <w:sz w:val="1"/>
                <w:lang w:val="ru-RU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"/>
                <w:lang w:val="ru-RU"/>
              </w:rPr>
            </w:pPr>
            <w:r>
              <w:rPr>
                <w:sz w:val="1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РЕДАКЦИЯ:</w:t>
      </w:r>
    </w:p>
    <w:p>
      <w:pPr>
        <w:pStyle w:val="Normal"/>
        <w:rPr>
          <w:lang w:val="ru-RU"/>
        </w:rPr>
      </w:pPr>
      <w:r>
        <w:rPr>
          <w:lang w:val="ru-RU"/>
        </w:rPr>
        <w:t>пост. Тгс от 19.06.2012 № 17, вступление в силу 03.09.2012</w:t>
      </w:r>
    </w:p>
    <w:p>
      <w:pPr>
        <w:pStyle w:val="Normal"/>
        <w:rPr>
          <w:lang w:val="ru-RU"/>
        </w:rPr>
      </w:pPr>
      <w:r>
        <w:rPr>
          <w:lang w:val="ru-RU"/>
        </w:rPr>
        <w:t>пост. Тгс от 09.09.2010 № 45, вступление в силу 01.01.20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ЛЛИННСКОЕ  ГОРСОБР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Таллинн</w:t>
        <w:tab/>
      </w:r>
      <w:r>
        <w:rPr>
          <w:b/>
          <w:bCs/>
          <w:lang w:val="ru-RU"/>
        </w:rPr>
        <w:tab/>
        <w:tab/>
        <w:tab/>
        <w:tab/>
        <w:tab/>
        <w:tab/>
      </w:r>
      <w:r>
        <w:rPr>
          <w:lang w:val="ru-RU"/>
        </w:rPr>
        <w:t>№ 46 от 11 декабря 2008 г.</w:t>
      </w:r>
    </w:p>
    <w:p>
      <w:pPr>
        <w:pStyle w:val="Peatkk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eatkk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eatkk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рядок предоставления и рассмотрения </w:t>
      </w:r>
    </w:p>
    <w:p>
      <w:pPr>
        <w:pStyle w:val="Peatkk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ходатайства о пособии руководителю </w:t>
      </w:r>
    </w:p>
    <w:p>
      <w:pPr>
        <w:pStyle w:val="Peatkk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практики на предприятии</w:t>
      </w:r>
    </w:p>
    <w:p>
      <w:pPr>
        <w:pStyle w:val="Peatkk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Глава 1.</w:t>
      </w:r>
    </w:p>
    <w:p>
      <w:pPr>
        <w:pStyle w:val="Peatkk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ИЕ ПОЛОЖЕНИЯ </w:t>
      </w:r>
    </w:p>
    <w:p>
      <w:pPr>
        <w:pStyle w:val="Loetelum"/>
        <w:rPr>
          <w:b/>
          <w:b/>
          <w:lang w:val="ru-RU"/>
        </w:rPr>
      </w:pPr>
      <w:r>
        <w:rPr>
          <w:b/>
          <w:lang w:val="ru-RU"/>
        </w:rPr>
        <w:t xml:space="preserve">Ст. 1. Сфера применения 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 xml:space="preserve">(1) Порядок предоставления и рассмотрения ходатайства о пособии </w:t>
      </w:r>
      <w:r>
        <w:rPr>
          <w:bCs/>
          <w:lang w:val="ru-RU"/>
        </w:rPr>
        <w:t>руководителю практики на предприятии</w:t>
      </w:r>
      <w:r>
        <w:rPr>
          <w:lang w:val="ru-RU"/>
        </w:rPr>
        <w:t xml:space="preserve"> (далее: </w:t>
      </w:r>
      <w:r>
        <w:rPr>
          <w:i/>
          <w:lang w:val="ru-RU"/>
        </w:rPr>
        <w:t>порядок</w:t>
      </w:r>
      <w:r>
        <w:rPr>
          <w:lang w:val="ru-RU"/>
        </w:rPr>
        <w:t xml:space="preserve">) регулирует через Таллиннский департамент предпринимательства (далее: </w:t>
      </w:r>
      <w:r>
        <w:rPr>
          <w:i/>
          <w:lang w:val="ru-RU"/>
        </w:rPr>
        <w:t>департамент предпринимательства</w:t>
      </w:r>
      <w:r>
        <w:rPr>
          <w:lang w:val="ru-RU"/>
        </w:rPr>
        <w:t xml:space="preserve">) процесс выделения и использования пособий, необходимых для деятельности </w:t>
      </w:r>
      <w:r>
        <w:rPr>
          <w:bCs/>
          <w:lang w:val="ru-RU"/>
        </w:rPr>
        <w:t xml:space="preserve">руководителя практики. </w:t>
      </w:r>
      <w:r>
        <w:rPr>
          <w:lang w:val="ru-RU"/>
        </w:rPr>
        <w:t>Порядок рассматривает предприятие как коммерческое объединение</w:t>
      </w:r>
      <w:r>
        <w:rPr>
          <w:color w:val="000000"/>
          <w:lang w:val="ru-RU"/>
        </w:rPr>
        <w:t>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2) О пособии не может ходатайствовать коммерческое объединение, которое действует в следующей сфере деятельности: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 xml:space="preserve">1) первичное производство приведенных в приложении </w:t>
      </w:r>
      <w:r>
        <w:rPr>
          <w:color w:val="000000"/>
          <w:lang w:val="ru-RU"/>
        </w:rPr>
        <w:t>I к учредительному договору Европейского Сообщества сельскохозяйственных изделий;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 xml:space="preserve">2) охотничество и обслуживающие его виды деятельности </w:t>
      </w:r>
      <w:r>
        <w:rPr>
          <w:color w:val="000000"/>
          <w:lang w:val="ru-RU"/>
        </w:rPr>
        <w:t xml:space="preserve">(EMTAK 2008, раздел A, подраздел 01), а также лесное хозяйство (EMTAK 2008, раздел A, подраздел 02) </w:t>
      </w:r>
      <w:r>
        <w:rPr>
          <w:lang w:val="ru-RU"/>
        </w:rPr>
        <w:t>и обслуживающие его виды деятельности</w:t>
      </w:r>
      <w:r>
        <w:rPr>
          <w:color w:val="000000"/>
          <w:lang w:val="ru-RU"/>
        </w:rPr>
        <w:t>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 xml:space="preserve">3) рыболовство и водное хозяйство, а также обслуживающие их виды деятельности </w:t>
      </w:r>
      <w:r>
        <w:rPr>
          <w:color w:val="000000"/>
          <w:lang w:val="ru-RU"/>
        </w:rPr>
        <w:t>(EMTAK 2008, раздел A, подраздел 03)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 xml:space="preserve">4) производство напитков, за искл. производства безалкогольных напитков, минеральной воды и другой фасованной воды </w:t>
      </w:r>
      <w:r>
        <w:rPr>
          <w:color w:val="000000"/>
          <w:lang w:val="ru-RU"/>
        </w:rPr>
        <w:t>(EMTAK 2008, раздел C, подраздел 11, за искл. подраздела 11.07)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color w:val="000000"/>
          <w:lang w:val="ru-RU"/>
        </w:rPr>
        <w:t>производство табачных изделий (EMTAK 2008, раздел C, подраздел 12)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 xml:space="preserve">6) оптовая и розничная торговля, за искл. обслуживания и ремонта моторных транспортных средств </w:t>
      </w:r>
      <w:r>
        <w:rPr>
          <w:color w:val="000000"/>
          <w:lang w:val="ru-RU"/>
        </w:rPr>
        <w:t>(EMTAK 2008, раздел G, за искл. подраздела 45.2)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 xml:space="preserve">7) </w:t>
      </w:r>
      <w:r>
        <w:rPr>
          <w:color w:val="000000"/>
          <w:lang w:val="ru-RU"/>
        </w:rPr>
        <w:t>финансовая и страховая деятельность (EMTAK 2008, раздел K)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 xml:space="preserve">8) </w:t>
      </w:r>
      <w:r>
        <w:rPr>
          <w:color w:val="000000"/>
          <w:lang w:val="ru-RU"/>
        </w:rPr>
        <w:t>деятельность с недвижимостью (EMTAK 2008, раздел L);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 xml:space="preserve">9) юридические операции и бухгалтерский учет, исследования рынка и опросы общественного мнения </w:t>
      </w:r>
      <w:r>
        <w:rPr>
          <w:color w:val="000000"/>
          <w:lang w:val="ru-RU"/>
        </w:rPr>
        <w:t>(EMTAK 2008, раздел M, подразделы 69 и 73.2)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 xml:space="preserve">10) организация азартных игр и пари </w:t>
      </w:r>
      <w:r>
        <w:rPr>
          <w:color w:val="000000"/>
          <w:lang w:val="ru-RU"/>
        </w:rPr>
        <w:t xml:space="preserve">(EMTAK 2008, раздел R, подраздел 92). </w:t>
      </w:r>
    </w:p>
    <w:p>
      <w:pPr>
        <w:pStyle w:val="Loetelum"/>
        <w:rPr>
          <w:b/>
          <w:b/>
          <w:lang w:val="ru-RU"/>
        </w:rPr>
      </w:pPr>
      <w:r>
        <w:rPr>
          <w:b/>
          <w:lang w:val="ru-RU"/>
        </w:rPr>
        <w:t xml:space="preserve">Ст. 2. Цель пособия 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1) Цель предоставления пособия заключается в том, чтобы стимулировать сотрудничество университетов, прикладных высших школ, профессиональных учебных заведений и предприятий в части качественной организации учебной практики и мотивировать предприятия использовать опытных работников для руководства практикантами.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2) Пособие дается для руководства практикантами, обучающимися в следующих учебных сферах, установленных на основании стандарта высшего образования и стандарта профессионального образования Эстонии: естественные и точные науки (все учебные направления и учебные программы); техника, производство и строительство (все учебные направления и учебные программы); гуманитарные и искусство (только группа учебной программы искусств)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>1) Учебные специальности в сфере естественных и точных наук, на которые распространяется поддержка: биологические науки, физические естественные науки, математика и статистика, компьютеры.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>2) Учебные специальности в сфере техники, производства и строительства, на которые распространяется поддержка: технические отрасли, производство и обработка, архитектура.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3) В результате использования пособия: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 xml:space="preserve">1) предприятия получают больше мотивации к нахождению отвечающих потребностям предприятия квалифицированных работников, которые способны создавать больше дополнительной ценности и поддерживать достижение коммерческих целей предпринимателя; 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>2) университеты, прикладные высшие школы и профессиональные учебные заведения получают возможность использовать в качестве руководителей практики компетентных и опытных специалистов предприятия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>3) упрощается поиск учебными заведениями и практикантами места для прохождения учебной практики.</w:t>
      </w:r>
    </w:p>
    <w:p>
      <w:pPr>
        <w:pStyle w:val="Loetelum"/>
        <w:jc w:val="both"/>
        <w:rPr>
          <w:b/>
          <w:b/>
          <w:lang w:val="ru-RU"/>
        </w:rPr>
      </w:pPr>
      <w:r>
        <w:rPr>
          <w:b/>
          <w:lang w:val="ru-RU"/>
        </w:rPr>
        <w:t>Ст. 3. Понятия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1) В постановлении используются понятия в приведенных ниже значениях</w:t>
      </w:r>
      <w:r>
        <w:rPr>
          <w:color w:val="000000"/>
          <w:lang w:val="ru-RU"/>
        </w:rPr>
        <w:t>:</w:t>
      </w:r>
    </w:p>
    <w:p>
      <w:pPr>
        <w:pStyle w:val="Bodym1"/>
        <w:spacing w:before="0" w:after="0"/>
        <w:jc w:val="both"/>
        <w:rPr>
          <w:rFonts w:ascii="Arial" w:hAnsi="Arial" w:cs="Arial"/>
          <w:color w:val="5D5951"/>
          <w:lang w:val="ru-RU"/>
        </w:rPr>
      </w:pPr>
      <w:r>
        <w:rPr>
          <w:lang w:val="ru-RU"/>
        </w:rPr>
        <w:t>1) (Недействительно - пост. Тгс от 19.06.2012 № 17, вступает в силу 03.09.2012)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2) профессиональное учебное заведение – учебное заведение, где приобретается средне-профессиональное или знания необходимые для выполнения квалифицированной работы, навыки и установки по какой-либо профессии или специальности. Основы деятельности профессионального учебного заведения установлены Законом о профессиональном учебном заведении;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>3) прикладная высшая школа – учебное заведение, где приобретается высшее образование, и основы деятельности которого установлены Законом о прикладной высшей школе;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>4) университет – учебное, творческое, научно и развивающее заведение, где осуществляется соответствующее стандарту высшего образования обучение на трех ступенях высшего образования и основы деятельности которого установлены Законом об университете;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>5) учебная практика – в рамках учебной программы учебного заведения в рабочей среде связанной со специальностью практиканта под руководством руководителя учебной практики выполняемая работа с определенными целями, ограниченная во времени совокупность деятельности, для претворения в жизнь которой ходатайствуют и используют пособие;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>6) руководитель учебной практики – имеет опыт работы по специальности не менее 3х лет и является специалистом соответствующей квалификации, у которого заключен с ходатайствующим о пособии трудовой договор с полным рабочим временем;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7) (Недействительно - пост. Тгс от 19.06.2012 № 17, вступает в силу 03.09.2012)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 xml:space="preserve">8) ходатайство о пособии (далее: </w:t>
      </w:r>
      <w:r>
        <w:rPr>
          <w:i/>
          <w:iCs/>
          <w:lang w:val="ru-RU"/>
        </w:rPr>
        <w:t>ходатайство</w:t>
      </w:r>
      <w:r>
        <w:rPr>
          <w:lang w:val="ru-RU"/>
        </w:rPr>
        <w:t>) – письменное заявление в соответствующей форме и приложенные к нему документы для ходатайства о пособии;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 xml:space="preserve">9) ходатайствующее о пособии лицо (далее: </w:t>
      </w:r>
      <w:r>
        <w:rPr>
          <w:i/>
          <w:iCs/>
          <w:lang w:val="ru-RU"/>
        </w:rPr>
        <w:t>ходатайствующее лицо</w:t>
      </w:r>
      <w:r>
        <w:rPr>
          <w:lang w:val="ru-RU"/>
        </w:rPr>
        <w:t>) – коммерческое объединение, которое вместе с учебным заведением представило ходатайство о пособии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>10) получатель пособия – коммерческое объединение, представленное ходатайство которого удовлетворено, и с которым заключается договор о предоставлении пособия.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>11) сфера деятельности – область, которую ходатайствующий о пособии указал как основную сферу деятельности в своем последнем представленном коммерческому регистру отчету за хозяйственный год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Peatkk"/>
        <w:jc w:val="center"/>
        <w:rPr>
          <w:b/>
          <w:b/>
          <w:lang w:val="ru-RU"/>
        </w:rPr>
      </w:pPr>
      <w:r>
        <w:rPr>
          <w:b/>
          <w:lang w:val="ru-RU"/>
        </w:rPr>
        <w:t>Глава 2.</w:t>
      </w:r>
    </w:p>
    <w:p>
      <w:pPr>
        <w:pStyle w:val="Peatkk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АНИЯ ДЛЯ ПРЕДОСТАВЛЕНИЯ ПОСОБИЯ </w:t>
      </w:r>
    </w:p>
    <w:p>
      <w:pPr>
        <w:pStyle w:val="Loetelum"/>
        <w:rPr>
          <w:b/>
          <w:b/>
          <w:lang w:val="ru-RU"/>
        </w:rPr>
      </w:pPr>
      <w:r>
        <w:rPr>
          <w:b/>
          <w:lang w:val="ru-RU"/>
        </w:rPr>
        <w:t xml:space="preserve">Ст. 4. Пригодность расходов для возмещения 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1) Пособие выдается на одного руководителя учебной практики для оплаты дополнительной работы связанной с руководством учебной практикой до двух практикантов в период учебной практики. Пособие на руководителя учебной практики выделяется до 40 часов руководства в неделю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 xml:space="preserve">(2) Пособие выдается в соответствии с указанными в ст. 6 предельными ставками для покрытия следующих расходов (далее </w:t>
      </w:r>
      <w:r>
        <w:rPr>
          <w:i/>
          <w:lang w:val="ru-RU"/>
        </w:rPr>
        <w:t>пригодные вспомогательные расходы</w:t>
      </w:r>
      <w:r>
        <w:rPr>
          <w:lang w:val="ru-RU"/>
        </w:rPr>
        <w:t>): дополнительная зарплата руководителя учебной практики, и выплачиваемые и удерживаемые работодателем налоги и выплаты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3) К числу пригодных вспомогательных расходов можно засчитывать только те расходы, которые возникли в период учебной практики или не позднее срока представления окончательного отчета указанного в договоре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4) В число пригодных вспомогательных расходов засчитывают выплачиваемая руководителю учебной практики за руководство практикантом дополнительная плата в предусмотренном учебным планом и указанном в ходатайстве объеме учебной практики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5) (Недействительно - пост. Тгс от 19.06.2012 № 17, вступает в силу 03.09.2012)</w:t>
      </w:r>
    </w:p>
    <w:p>
      <w:pPr>
        <w:pStyle w:val="Loetelum"/>
        <w:jc w:val="both"/>
        <w:rPr>
          <w:b/>
          <w:b/>
          <w:lang w:val="ru-RU"/>
        </w:rPr>
      </w:pPr>
      <w:r>
        <w:rPr>
          <w:b/>
          <w:lang w:val="ru-RU"/>
        </w:rPr>
        <w:t>Ст. 5. Период учебной практики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1) Период учебной практики – указанный в ходатайстве договоренный между ходатайствующим о пособии и учебным заведением период времени, когда начинается и оканчивается проектная деятельность и возникают необходимые для претворения в жизнь проекта расходы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2) Период учебной практики должен приходиться на один календарный год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3) Договор считается закончившимся после утверждения заключительного отчета и осуществления последней выплаты получателю пособия.</w:t>
      </w:r>
    </w:p>
    <w:p>
      <w:pPr>
        <w:pStyle w:val="Loetelum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oetelum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Ст. 6. Предельные ставки и условия предоставления пособия</w:t>
      </w:r>
    </w:p>
    <w:p>
      <w:pPr>
        <w:pStyle w:val="Loetelum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m11"/>
        <w:numPr>
          <w:ilvl w:val="0"/>
          <w:numId w:val="0"/>
        </w:numPr>
        <w:spacing w:before="120" w:after="0"/>
        <w:ind w:left="0" w:hanging="0"/>
        <w:rPr/>
      </w:pPr>
      <w:r>
        <w:rPr>
          <w:lang w:val="ru-RU"/>
        </w:rPr>
        <w:t>(1) Предельная ставка пособия на руководство одним практикантом в час составляет 2 евро, в том числе выплачиваемые и удерживаемые с зарплаты налоги и выплаты.</w:t>
      </w:r>
    </w:p>
    <w:p>
      <w:pPr>
        <w:pStyle w:val="Bodym11"/>
        <w:numPr>
          <w:ilvl w:val="0"/>
          <w:numId w:val="0"/>
        </w:numPr>
        <w:spacing w:before="120" w:after="0"/>
        <w:ind w:left="0" w:hanging="0"/>
        <w:rPr/>
      </w:pPr>
      <w:r>
        <w:rPr>
          <w:lang w:val="ru-RU"/>
        </w:rPr>
        <w:t>(2) Предельная ставка пособия составляет 2000 евро на одного ходатайствующего в календарный год.</w:t>
      </w:r>
    </w:p>
    <w:p>
      <w:pPr>
        <w:pStyle w:val="Normal"/>
        <w:rPr/>
      </w:pPr>
      <w:r>
        <w:rPr>
          <w:lang w:val="ru-RU"/>
        </w:rPr>
        <w:t>(3) Пособие выдается на покрытие пригодных вспомогательных расходов в объеме 100% пригодных вспомогательных расходов.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пост. Тгс от 19.06.2012 № 17, вступление в силу 03.09.2012)</w:t>
      </w:r>
    </w:p>
    <w:p>
      <w:pPr>
        <w:pStyle w:val="Peatkk"/>
        <w:jc w:val="center"/>
        <w:rPr>
          <w:b/>
          <w:b/>
          <w:lang w:val="ru-RU"/>
        </w:rPr>
      </w:pPr>
      <w:r>
        <w:rPr>
          <w:b/>
          <w:lang w:val="ru-RU"/>
        </w:rPr>
        <w:t>Глава 3.</w:t>
      </w:r>
    </w:p>
    <w:p>
      <w:pPr>
        <w:pStyle w:val="Peatkk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ТАВЛЕНИЕ ХОДАТАЙСТВА О ПОСОБИИ, ТРЕБОВАНИЯ К ХОДАТАЙСТВУЮЩЕМУ ЛИЦУ И К ХОДАТАЙСТВУ </w:t>
      </w:r>
    </w:p>
    <w:p>
      <w:pPr>
        <w:pStyle w:val="Loetelum"/>
        <w:rPr>
          <w:b/>
          <w:b/>
          <w:lang w:val="ru-RU"/>
        </w:rPr>
      </w:pPr>
      <w:r>
        <w:rPr>
          <w:b/>
          <w:lang w:val="ru-RU"/>
        </w:rPr>
        <w:t xml:space="preserve">Ст. 7. Представление ходатайства о пособии 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1) Представление ходатайства о пособии проходит поэтапно.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2) Прием ходатайств и сроки этапов объявляются приказом директора департамента предпринимательства, и департамент предпринимательства сообщает об этом в газете общереспубликанского значения, а также на сайте департамента.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3) Ходатайство представляется департаменту предпринимательства на форме ходатайства. Департамент предпринимательства размещает форму ходатайства на сайте департамента и в информационном пункте для предпринимателя в департаменте предпринимательства.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4) Ходатайство представляется департаменту предпринимательства с цифровой подписью в виде электронного документа или в виде подписанного документа на бумажном носителе вместе с электронной копией. Ходатайство подписывает официальный представитель ходатайствующего лица.</w:t>
      </w:r>
    </w:p>
    <w:p>
      <w:pPr>
        <w:pStyle w:val="Bodym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(5) Прием ходатайств останавливается приказом руководителя Департамента предпринимательства, если общий объем пособий, подлежащих выплате на основании удовлетворенных ходатайств в соответствующем бюджетном году равняется сумме, которая в соответствующем бюджетном году предусмотрена Департаменту предпринимательства для выплаты пособий. Об остановке приема ходатайств Департамент предпринимательства извещает в дневной газете общереспубликанского распространения и на вебстранице города Таллинна. Ходатайства, которые представлены после приостановления принятия ходатайств, оставляют без рассмотрения и возвращают ходатайствующему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2"/>
        <w:numPr>
          <w:ilvl w:val="0"/>
          <w:numId w:val="0"/>
        </w:numPr>
        <w:ind w:left="0" w:hanging="0"/>
        <w:rPr/>
      </w:pPr>
      <w:r>
        <w:rPr>
          <w:lang w:val="ru-RU"/>
        </w:rPr>
        <w:t>(6) После указанного в части 5 приостановления принятия ходатайств продолжают прием ходатайств по приказу руководителя Департамента предпринимательства в случае, если в бюджете города предусмотрят дополнительные средства для выплаты пособий. О продолжении приема ходатайств Департамент предпринимательства извещает в дневной газете общереспубликанского распространения и на вебстранице города Таллинна.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Loetelum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. 8. Требования к ходатайствующему лицу 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 xml:space="preserve">(1) Ходатайствующим лицом может быть зарегистрированное в Коммерческом регистре Эстонии коммерческое объединение, которое зарегистрировано в Таллинне, основным местом деятельности которого является Таллинн, и местом проведения учебной практики является Таллинн (за исключением клиентских посещений). 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 xml:space="preserve">(2) </w:t>
      </w:r>
      <w:r>
        <w:rPr>
          <w:color w:val="000000"/>
          <w:lang w:val="ru-RU"/>
        </w:rPr>
        <w:t>Ходатайствующее лицо должно отвечать следующим требованиям: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>1) ходатайствующее лицо не может иметь задолженностей по налогам в части государственных и местных налогов</w:t>
      </w:r>
      <w:r>
        <w:rPr>
          <w:color w:val="000000"/>
          <w:lang w:val="ru-RU"/>
        </w:rPr>
        <w:t>, за исключением случая, когда задолженность рассрочена. В случае рассрочки налоговой задолженности платежи должны совершаться в соответствии с графиком. Ходатайствующее лицо должно надлежащим образом выполнять предусмотренное Законом о налогообложении обязательство по предоставлению деклараций о налогах</w:t>
      </w:r>
      <w:r>
        <w:rPr>
          <w:lang w:val="ru-RU"/>
        </w:rPr>
        <w:t>;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2) (Недействительно - пост. Тгс от 19.06.2012 № 17, вступление в силу 03.09.2012)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 xml:space="preserve">3) В отношении ходатайствующего или лица имеющего над ним управляющее влияние не начато производство по ликвидации, санированию или банкротству, и не сделано предупреждение о банкротстве; 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>4) ходатайствующий действовал не менее одного хозяйственного года и представил коммерческому регистру хотя бы один отчет за хозяйственный год;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>5) число работников с полным рабочим временем ходатайствующего на основании последнего представленного коммерческому регистру отчета за хозяйственный год как минимум 1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Loetelum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. 9. Обязательства ходатайствующего лица 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 xml:space="preserve">(1) </w:t>
      </w:r>
      <w:r>
        <w:rPr>
          <w:color w:val="000000"/>
          <w:lang w:val="ru-RU"/>
        </w:rPr>
        <w:t>Ходатайствующее лицо обязано: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1) представить по требованию департамента предпринимательства дополнительную информацию и документы о ходатайствующем лице и ходатайстве в требуемой форме и в установленный срок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 xml:space="preserve">2) позволить проверить соответствие ходатайствующего лица и ходатайства требованиям, в том числе провести осмотр на месте и проверить верность представленных данных; 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>3) известить департамент предпринимательства в письменной форме или по электронной почте до выполнения запланированных действий об изменении указанного в проекте времени или места проведения практики или указанных действий, или о смене руководителя учебной практики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>4) при выяснении обстоятельств незамедлительно информировать департамент предпринимательства в письменной форме обо всех изменениях представленных данных или об обстоятельствах, которые влияют или могут повлиять на выполнение департаментом предпринимательства или ходатайствующим лицом своих обязательств, в том числе об изменении наименования, адреса и законных или уполномоченных представителей ходатайствующего лица, о реорганизации ходатайствующего лица, о представлении в отношении него заявления о банкротстве или о назначении ликвидатора, о прекращении деятельности также и в том случае, когда указанные выше изменения зарегистрированы в общественном регистре или опубликованы в средствах массовой информации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>5) незамедлительно в письменной форме информировать о принятии решения о передаче ходатайствующего лица или его части и связанных с ними вещей или прав;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>6) выполнять другие предусмотренные правовыми актами обязательства и представлять департаменту предпринимательства информацию, которая может повлиять на принятие решения в отношении ходатайства.</w:t>
      </w:r>
    </w:p>
    <w:p>
      <w:pPr>
        <w:pStyle w:val="Bodym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m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Ст. 10. Требования к ходатайству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1) Ходатайство должно содержать, по крайней мере, следующие данные: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>1) общие данные о ходатайствующем лице, в том числе коммерческое наименование, код коммерческого регистра, номер налогообязанного по налогу с оборота, почтовый адрес, номер телефона, адрес электронной почты, банковские реквизиты, основной вид деятельности и его краткое описание;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>2) данные об учебной практике, в том числе ее цель, данные о руководителе учебной практики и о месте или местах проведения учебной практики, ожидаемые результаты, дата начала и окончания деятельности, число руководимых часов, расходы в разрезе по деятельности, сумма которую ходатайствуют на пособие;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1"/>
        <w:spacing w:before="0" w:after="0"/>
        <w:jc w:val="both"/>
        <w:rPr/>
      </w:pPr>
      <w:r>
        <w:rPr>
          <w:lang w:val="ru-RU"/>
        </w:rPr>
        <w:t>3) список представленных дополнительных документов (подтверждение учебного заведения о прохождении учебной практики и информация  о практиканте, программа учебной практики, документы подтверждающие компетентность руководителя учебной практики);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1"/>
        <w:spacing w:before="0" w:after="0"/>
        <w:jc w:val="both"/>
        <w:rPr>
          <w:lang w:val="ru-RU"/>
        </w:rPr>
      </w:pPr>
      <w:r>
        <w:rPr>
          <w:lang w:val="ru-RU"/>
        </w:rPr>
        <w:t>4) подтверждение ходатайствующего лица о верности представленных данных.</w:t>
      </w:r>
    </w:p>
    <w:p>
      <w:pPr>
        <w:pStyle w:val="Bodym11"/>
        <w:numPr>
          <w:ilvl w:val="0"/>
          <w:numId w:val="0"/>
        </w:numPr>
        <w:spacing w:before="120" w:after="0"/>
        <w:ind w:left="0" w:hanging="0"/>
        <w:rPr/>
      </w:pPr>
      <w:r>
        <w:rPr>
          <w:lang w:val="ru-RU"/>
        </w:rPr>
        <w:t>(2) Ходатайство должно быть представлено не позднее первого дня периода учебной практики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Peatkk"/>
        <w:jc w:val="center"/>
        <w:rPr>
          <w:b/>
          <w:b/>
          <w:lang w:val="ru-RU"/>
        </w:rPr>
      </w:pPr>
      <w:r>
        <w:rPr>
          <w:b/>
          <w:lang w:val="ru-RU"/>
        </w:rPr>
        <w:t>Глава 4.</w:t>
      </w:r>
    </w:p>
    <w:p>
      <w:pPr>
        <w:pStyle w:val="Peatkk"/>
        <w:jc w:val="center"/>
        <w:rPr>
          <w:b/>
          <w:b/>
          <w:lang w:val="ru-RU"/>
        </w:rPr>
      </w:pPr>
      <w:r>
        <w:rPr>
          <w:b/>
          <w:lang w:val="ru-RU"/>
        </w:rPr>
        <w:t>ПРОЦЕДУРА РАССМОТРЕНИЯ ХОДАТАЙСТВА</w:t>
      </w:r>
    </w:p>
    <w:p>
      <w:pPr>
        <w:pStyle w:val="Bodym"/>
        <w:spacing w:before="0" w:after="0"/>
        <w:jc w:val="both"/>
        <w:rPr/>
      </w:pPr>
      <w:r>
        <w:rPr>
          <w:b/>
          <w:lang w:val="ru-RU"/>
        </w:rPr>
        <w:t>Ст. 11. Процедура рассмотрения ходатайства</w:t>
      </w:r>
      <w:r>
        <w:rPr>
          <w:lang w:val="ru-RU"/>
        </w:rPr>
        <w:t xml:space="preserve"> </w:t>
      </w:r>
    </w:p>
    <w:p>
      <w:pPr>
        <w:pStyle w:val="Bodym11"/>
        <w:numPr>
          <w:ilvl w:val="0"/>
          <w:numId w:val="0"/>
        </w:numPr>
        <w:spacing w:before="120" w:after="0"/>
        <w:ind w:left="0" w:hanging="0"/>
        <w:rPr>
          <w:lang w:val="ru-RU"/>
        </w:rPr>
      </w:pPr>
      <w:r>
        <w:rPr>
          <w:lang w:val="ru-RU"/>
        </w:rPr>
        <w:t>(1) Если ходатайство недостаточно ясное или в нем имеются иные недостатки, Департамент предпринимательства может потребовать от ходатайствующего дополнительную информацию о представленных в ходатайстве данных и/или устранения имеющихся в ходатайстве недостатков. При этом следует указать, какие обстоятельства нуждаются в прояснении и/или дополнении, и к какому сроку их следует представить. Если недостаток в срок не устранен, Департамент предпринимательства может оставить ходатайство без рассмотрения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 xml:space="preserve">(пост. Тгс от 19.06.2012 № 17, вступление в силу 03.09.2012) 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 xml:space="preserve">(2) (Недействительно - пост. Тгс от 19.06.2012 № 17, вступление в силу 03.09.2012) 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3) В случае необходимости департамент предпринимательства консультируется с отраслевым союзом или другими объединениями предпринимателей в данной сфере и/или специалистами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 xml:space="preserve">(4) Недействительно - пост. Тгс от 19.06.2012 № 17, вступление в силу 03.09.2012) 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5) (Недействительно - пост. Тгс от 19.06.2012 № 17, вступление в силу 03.09.2012)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m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Ст. 12. Удовлетворение ходатайства или оставление без удовлетворения</w:t>
      </w:r>
    </w:p>
    <w:p>
      <w:pPr>
        <w:pStyle w:val="Bodym2"/>
        <w:numPr>
          <w:ilvl w:val="1"/>
          <w:numId w:val="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довлетворение ходатайства или оставление без удовлетворения решается приказом руководителя Департамента предпринимательства в течение 20 рабочих дней, считая с принятия ходатайства. </w:t>
      </w:r>
    </w:p>
    <w:p>
      <w:pPr>
        <w:pStyle w:val="Bodym2"/>
        <w:numPr>
          <w:ilvl w:val="1"/>
          <w:numId w:val="1"/>
        </w:numPr>
        <w:rPr>
          <w:lang w:val="ru-RU"/>
        </w:rPr>
      </w:pPr>
      <w:r>
        <w:rPr>
          <w:lang w:val="ru-RU"/>
        </w:rPr>
        <w:t>Ходатайство удовлетворяют, если ходатайствующий и ходатайство соответствуют требованиям, представленным в порядке. Ходатайство оставляют без удовлетворения, если ходатайствующий и ходатайство не соответствуют требованиям, представленным в порядке.</w:t>
      </w:r>
    </w:p>
    <w:p>
      <w:pPr>
        <w:pStyle w:val="Bodym2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Если на основании соответствующих требованиям ходатайств подлежащая выплате сумма превышает общую сумму предусмотренную Департаменту предпринимательства для пособий в соответствующий бюджетный год, то Департамент предпринимательства                              выстраивает ходатайства в очередь по времени поступления соответствующих требованиям ходатайств и выносит указанное в части 5 статьи 7 решение. Ходатайства, поступившие до вынесения решения, удовлетворяются в объеме суммы предусмотренной для этого в бюджете города и в соответствии с очерёдностью поступления ходатайств. Ходатайства, для которых недостаточно средств, предусмотренных бюджетом, оставляются без удовлетворения. </w:t>
      </w:r>
    </w:p>
    <w:p>
      <w:pPr>
        <w:pStyle w:val="Bodym2"/>
        <w:numPr>
          <w:ilvl w:val="1"/>
          <w:numId w:val="1"/>
        </w:numPr>
        <w:rPr>
          <w:lang w:val="ru-RU"/>
        </w:rPr>
      </w:pPr>
      <w:r>
        <w:rPr>
          <w:lang w:val="ru-RU"/>
        </w:rPr>
        <w:t>Департаментом предпринимательства передает решение об удовлетворении ходатайства или оставлении без удовлетворения  ходатайствующему по почте или эл. почте в течение 5 рабочих дней. Подписанное дигитально решение можно передавать по эл. почте при условии, что ходатайствующий дал на это согласие в ходатайстве.</w:t>
      </w:r>
    </w:p>
    <w:p>
      <w:pPr>
        <w:pStyle w:val="Bodym2"/>
        <w:numPr>
          <w:ilvl w:val="1"/>
          <w:numId w:val="1"/>
        </w:numPr>
        <w:rPr>
          <w:lang w:val="ru-RU"/>
        </w:rPr>
      </w:pPr>
      <w:r>
        <w:rPr>
          <w:lang w:val="ru-RU"/>
        </w:rPr>
        <w:t>Решение, об удовлетворении ходатайства, действительно два месяца считая с принятия решения, в течение которых ходатайствующий заключает с Департаментом предпринимательства договор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Loetelum"/>
        <w:rPr>
          <w:b/>
          <w:b/>
          <w:lang w:val="ru-RU"/>
        </w:rPr>
      </w:pPr>
      <w:r>
        <w:rPr>
          <w:b/>
          <w:lang w:val="ru-RU"/>
        </w:rPr>
        <w:t xml:space="preserve">Ст. 13. </w:t>
      </w:r>
      <w:r>
        <w:rPr>
          <w:lang w:val="ru-RU"/>
        </w:rPr>
        <w:t>(Недействительно - пост. Тгс от 19.06.2012 № 17, вступление в силу 03.09.2012)</w:t>
      </w:r>
    </w:p>
    <w:p>
      <w:pPr>
        <w:pStyle w:val="Loetelum"/>
        <w:jc w:val="both"/>
        <w:rPr>
          <w:b/>
          <w:b/>
          <w:lang w:val="ru-RU"/>
        </w:rPr>
      </w:pPr>
      <w:r>
        <w:rPr>
          <w:b/>
          <w:lang w:val="ru-RU"/>
        </w:rPr>
        <w:t>Ст. 14. Выплата пособия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1) Использование и выплата пособия регулируется договором. Форму типового договора о пособии и приложений к нему утверждает горуправа.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 xml:space="preserve">(2) Основанием для выплаты пособия являются реальные пригодные для возмещения расходы получателя пособия при проведении учебной практики. 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 xml:space="preserve">(3) Пособие выплачивается после утверждения Департаментом предпринимательства отчета представленного получателем пособия. 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 xml:space="preserve">(4) Департамент предпринимательства в любой момент имеет право провести проверку использования пособия, потребовать дополнительной информации и документов о проведении учебной практики и использовании пособия. 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 xml:space="preserve">(5) Если пособие не используется целенаправленно, или если получатель пособия нарушает настоящий порядок или условия договора, или представляет ложные данные, то департамент предпринимательства имеет право в одностороннем порядке прекратить договор, остановить дальнейшую выплату пособия и потребовать частичного или полного возврата выплаченного пособия. </w:t>
      </w:r>
    </w:p>
    <w:p>
      <w:pPr>
        <w:pStyle w:val="Peatkk"/>
        <w:jc w:val="center"/>
        <w:rPr>
          <w:b/>
          <w:b/>
          <w:lang w:val="ru-RU"/>
        </w:rPr>
      </w:pPr>
      <w:r>
        <w:rPr>
          <w:b/>
          <w:lang w:val="ru-RU"/>
        </w:rPr>
        <w:t>Глава 5.</w:t>
      </w:r>
    </w:p>
    <w:p>
      <w:pPr>
        <w:pStyle w:val="Peatkk"/>
        <w:jc w:val="center"/>
        <w:rPr>
          <w:b/>
          <w:b/>
          <w:lang w:val="ru-RU"/>
        </w:rPr>
      </w:pPr>
      <w:r>
        <w:rPr>
          <w:b/>
          <w:lang w:val="ru-RU"/>
        </w:rPr>
        <w:t>ЗАКЛЮЧИТЕЛЬНЫЕ ПОЛОЖЕНИЯ</w:t>
      </w:r>
    </w:p>
    <w:p>
      <w:pPr>
        <w:pStyle w:val="Loetelum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. 15. Отчетность, контроль и хранение документов 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1) Получатель пособия обязан в предусмотренном договором порядке представить отчет. Форма отчета является неотъемлемой частью договора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2) Использование пособия контролирует департамент предпринимательства.</w:t>
      </w:r>
    </w:p>
    <w:p>
      <w:pPr>
        <w:pStyle w:val="Bodym"/>
        <w:spacing w:before="0" w:after="0"/>
        <w:jc w:val="both"/>
        <w:rPr>
          <w:lang w:val="ru-RU"/>
        </w:rPr>
      </w:pPr>
      <w:r>
        <w:rPr>
          <w:lang w:val="ru-RU"/>
        </w:rPr>
        <w:t>(3) Департамент предпринимательства имеет право в любое время провести контроль целевого использования пособия, потребовать дополнительной информации и документов о проведении учебной практики и об использовании пособия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4) При проверки использования пособия по целевому назначению Департамент предпринимательства исходит из представленного ходатайства, условий договора, отчета и в случае необходимости результатов проверки на месте.</w:t>
      </w:r>
    </w:p>
    <w:p>
      <w:pPr>
        <w:pStyle w:val="Bodym"/>
        <w:spacing w:before="0" w:after="0"/>
        <w:jc w:val="both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Normal"/>
        <w:rPr>
          <w:lang w:val="ru-RU"/>
        </w:rPr>
      </w:pPr>
      <w:r>
        <w:rPr>
          <w:lang w:val="ru-RU"/>
        </w:rPr>
        <w:t>(5) Департамент предпринимательства организует хранение ходатайств принятых в отношении них решений и отчетов об использовании пособ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m11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lang w:val="ru-RU"/>
        </w:rPr>
        <w:t>Ст. 15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 xml:space="preserve"> Применение порядка к представленным до его вступления в силу ходатайствам и заключенным договорам</w:t>
      </w:r>
    </w:p>
    <w:p>
      <w:pPr>
        <w:pStyle w:val="Bodym11"/>
        <w:numPr>
          <w:ilvl w:val="0"/>
          <w:numId w:val="0"/>
        </w:numPr>
        <w:spacing w:before="120" w:after="0"/>
        <w:ind w:left="0" w:hanging="0"/>
        <w:rPr>
          <w:lang w:val="ru-RU"/>
        </w:rPr>
      </w:pPr>
      <w:r>
        <w:rPr>
          <w:lang w:val="ru-RU"/>
        </w:rPr>
        <w:t>К ходатайству, которое представлено, и к договору, который заключен до вступления в силу изменений порядка, применяют действовавшие в момент представления ходатайства или заключения договора правовые акты.</w:t>
      </w:r>
    </w:p>
    <w:p>
      <w:pPr>
        <w:pStyle w:val="Bodym11"/>
        <w:numPr>
          <w:ilvl w:val="0"/>
          <w:numId w:val="0"/>
        </w:numPr>
        <w:spacing w:before="120" w:after="0"/>
        <w:ind w:left="0" w:hanging="0"/>
        <w:rPr/>
      </w:pPr>
      <w:r>
        <w:rPr>
          <w:lang w:val="ru-RU"/>
        </w:rPr>
        <w:t>(пост. Тгс от 19.06.2012 № 17, вступление в силу 03.09.2012)</w:t>
      </w:r>
    </w:p>
    <w:p>
      <w:pPr>
        <w:pStyle w:val="Bodym11"/>
        <w:numPr>
          <w:ilvl w:val="0"/>
          <w:numId w:val="0"/>
        </w:numPr>
        <w:spacing w:before="12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m11"/>
        <w:numPr>
          <w:ilvl w:val="0"/>
          <w:numId w:val="0"/>
        </w:numPr>
        <w:spacing w:before="12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Ст. 16. Признание правового акта недействительным</w:t>
      </w:r>
    </w:p>
    <w:p>
      <w:pPr>
        <w:pStyle w:val="Normal"/>
        <w:rPr>
          <w:lang w:val="ru-RU"/>
        </w:rPr>
      </w:pPr>
      <w:r>
        <w:rPr>
          <w:lang w:val="ru-RU"/>
        </w:rPr>
        <w:t>Признать недействительным установленный пунктом 2 постановления Таллиннского Горсобрания № 27 от 18 апреля 2002 г. «Порядок предоставления и рассмотрения ходатайства о пособии руководителю практики на предприятии“.</w:t>
      </w:r>
    </w:p>
    <w:p>
      <w:pPr>
        <w:pStyle w:val="Bodym11"/>
        <w:numPr>
          <w:ilvl w:val="0"/>
          <w:numId w:val="0"/>
        </w:numPr>
        <w:spacing w:before="12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m11"/>
        <w:numPr>
          <w:ilvl w:val="0"/>
          <w:numId w:val="0"/>
        </w:numPr>
        <w:spacing w:before="120" w:after="0"/>
        <w:ind w:left="0" w:hanging="0"/>
        <w:rPr>
          <w:lang w:val="ru-RU"/>
        </w:rPr>
      </w:pPr>
      <w:r>
        <w:rPr>
          <w:b/>
          <w:lang w:val="ru-RU"/>
        </w:rPr>
        <w:t>Ст. 17. Вступление постановления в силу</w:t>
      </w:r>
    </w:p>
    <w:p>
      <w:pPr>
        <w:pStyle w:val="Loetelum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становление вступает в силу 3 сентября 2012.</w:t>
      </w:r>
    </w:p>
    <w:p>
      <w:pPr>
        <w:pStyle w:val="Loetelum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Loetelum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Тоомас Витсут</w:t>
      </w:r>
    </w:p>
    <w:p>
      <w:pPr>
        <w:pStyle w:val="Loetelum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редседатель Таллиннского Горсобрания</w:t>
      </w:r>
    </w:p>
    <w:p>
      <w:pPr>
        <w:pStyle w:val="Loetelum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tkk">
    <w:name w:val="peatkk"/>
    <w:basedOn w:val="Normal"/>
    <w:qFormat/>
    <w:pPr>
      <w:spacing w:before="280" w:after="280"/>
    </w:pPr>
    <w:rPr/>
  </w:style>
  <w:style w:type="paragraph" w:styleId="Loetelum">
    <w:name w:val="loetelum"/>
    <w:basedOn w:val="Normal"/>
    <w:qFormat/>
    <w:pPr>
      <w:spacing w:before="280" w:after="280"/>
    </w:pPr>
    <w:rPr/>
  </w:style>
  <w:style w:type="paragraph" w:styleId="Bodym">
    <w:name w:val="bodym"/>
    <w:basedOn w:val="Normal"/>
    <w:qFormat/>
    <w:pPr>
      <w:spacing w:before="280" w:after="280"/>
    </w:pPr>
    <w:rPr/>
  </w:style>
  <w:style w:type="paragraph" w:styleId="Bodym1">
    <w:name w:val="bodym1"/>
    <w:basedOn w:val="Normal"/>
    <w:qFormat/>
    <w:pPr>
      <w:spacing w:before="280" w:after="280"/>
    </w:pPr>
    <w:rPr/>
  </w:style>
  <w:style w:type="paragraph" w:styleId="Bodym2">
    <w:name w:val="Bodym"/>
    <w:basedOn w:val="Normal"/>
    <w:qFormat/>
    <w:pPr>
      <w:numPr>
        <w:ilvl w:val="0"/>
        <w:numId w:val="1"/>
      </w:numPr>
      <w:spacing w:before="80" w:after="0"/>
      <w:jc w:val="both"/>
    </w:pPr>
    <w:rPr>
      <w:szCs w:val="20"/>
    </w:rPr>
  </w:style>
  <w:style w:type="paragraph" w:styleId="Bodym11">
    <w:name w:val="Bodym1"/>
    <w:basedOn w:val="Bodym2"/>
    <w:qFormat/>
    <w:pPr>
      <w:numPr>
        <w:ilvl w:val="0"/>
        <w:numId w:val="1"/>
      </w:numPr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before="120" w:after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1:00Z</dcterms:created>
  <dc:creator>ivika.zvonova</dc:creator>
  <dc:description/>
  <cp:keywords/>
  <dc:language>en-US</dc:language>
  <cp:lastModifiedBy>karner1</cp:lastModifiedBy>
  <dcterms:modified xsi:type="dcterms:W3CDTF">2012-08-21T11:31:00Z</dcterms:modified>
  <cp:revision>2</cp:revision>
  <dc:subject/>
  <dc:title>РЕДАКЦИЯ:</dc:title>
</cp:coreProperties>
</file>